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rad Markell is the Executive Director of the AFL-CIO Industrial Union Council (IUC) and chairs the AFL-CIO energy task force. </w:t>
      </w:r>
    </w:p>
    <w:p>
      <w:pPr>
        <w:pStyle w:val="Normal"/>
        <w:jc w:val="both"/>
        <w:rPr/>
      </w:pPr>
      <w:r>
        <w:rPr/>
      </w:r>
    </w:p>
    <w:p>
      <w:pPr>
        <w:pStyle w:val="Normal"/>
        <w:jc w:val="both"/>
        <w:rPr/>
      </w:pPr>
      <w:r>
        <w:rPr/>
        <w:t>The Industrial Union Council is comprised of 10 unions with over 2.1 million members, including over 1 million directly employed in the manufacturing sector.  The IUC works to build and advance policy frameworks that support manufacturing in the United States.</w:t>
      </w:r>
    </w:p>
    <w:p>
      <w:pPr>
        <w:pStyle w:val="Normal"/>
        <w:jc w:val="both"/>
        <w:rPr/>
      </w:pPr>
      <w:r>
        <w:rPr/>
      </w:r>
    </w:p>
    <w:p>
      <w:pPr>
        <w:pStyle w:val="Normal"/>
        <w:jc w:val="both"/>
        <w:rPr/>
      </w:pPr>
      <w:r>
        <w:rPr/>
        <w:t>Brad also leads the energy policy work at the AFL-CIO, including staffing the federation’s Executive Council Energy Committee and coordinating with AFL-CIO affiliates to develop policy positions that broadly advance the interests of workers in energy-producing and energy-intensive sectors.</w:t>
      </w:r>
    </w:p>
    <w:p>
      <w:pPr>
        <w:pStyle w:val="Normal"/>
        <w:jc w:val="both"/>
        <w:rPr/>
      </w:pPr>
      <w:r>
        <w:rPr/>
      </w:r>
    </w:p>
    <w:p>
      <w:pPr>
        <w:pStyle w:val="Normal"/>
        <w:jc w:val="both"/>
        <w:rPr/>
      </w:pPr>
      <w:r>
        <w:rPr/>
        <w:t>Prior to joining the staff of the AFL-CIO, Brad was a United Automobile Workers International Representative on the president’s staff in Detroit for 15 years. His duties included developing and advancing the union’s positions on energy and environmental policy, and assisting union officers in collective bargaining.  Brad participated in several rounds of national bargaining in the automobile, aerospace and heavy truck industries.</w:t>
      </w:r>
    </w:p>
    <w:p>
      <w:pPr>
        <w:pStyle w:val="Normal"/>
        <w:jc w:val="both"/>
        <w:rPr/>
      </w:pPr>
      <w:r>
        <w:rPr/>
      </w:r>
    </w:p>
    <w:p>
      <w:pPr>
        <w:pStyle w:val="Normal"/>
        <w:jc w:val="both"/>
        <w:rPr/>
      </w:pPr>
      <w:r>
        <w:rPr/>
        <w:t>Brad was deeply involved in the negotiations leading to the historic 2009 tailpipe emissions standards for light-duty vehicles, and led the UAW’s efforts to establish federal incentives for manufacturing clean and efficient vehicles in the United States, including the Advanced Technology Vehicle Manufacturers and the Battery and Electric Drive grant programs administered by DOE.</w:t>
      </w:r>
    </w:p>
    <w:p>
      <w:pPr>
        <w:pStyle w:val="Normal"/>
        <w:jc w:val="both"/>
        <w:rPr/>
      </w:pPr>
      <w:r>
        <w:rPr/>
      </w:r>
    </w:p>
    <w:p>
      <w:pPr>
        <w:pStyle w:val="Normal"/>
        <w:jc w:val="both"/>
        <w:rPr/>
      </w:pPr>
      <w:r>
        <w:rPr/>
        <w:t>Brad’s board and committee service on behalf of the labor movement has been across a broad array of organizations, including the MIT Lean Aerospace Initiative, the Manufacturing Skills Standards Council, the International Research Network on Autowork in the Americas, the International Labor Support Network, the Coalition for Justice in the Maquiladoras, the Michigan Climate Action Council, and the National Academy of Engineering’s Making Value in America committee.</w:t>
      </w:r>
    </w:p>
    <w:p>
      <w:pPr>
        <w:pStyle w:val="Normal"/>
        <w:jc w:val="both"/>
        <w:rPr/>
      </w:pPr>
      <w:r>
        <w:rPr/>
      </w:r>
    </w:p>
    <w:p>
      <w:pPr>
        <w:pStyle w:val="Normal"/>
        <w:jc w:val="both"/>
        <w:rPr/>
      </w:pPr>
      <w:r>
        <w:rPr/>
        <w:t xml:space="preserve">Brad has degrees from the University of Michigan and Wayne State University.  He joined the UAW in 1976 and is a member of Local 14 in Toledo, Ohio.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13:00Z</dcterms:created>
  <dc:creator>Bob Markell</dc:creator>
  <dc:description/>
  <cp:keywords/>
  <dc:language>en-US</dc:language>
  <cp:lastModifiedBy>Brad Markell</cp:lastModifiedBy>
  <dcterms:modified xsi:type="dcterms:W3CDTF">2017-02-08T16:17:00Z</dcterms:modified>
  <cp:revision>5</cp:revision>
  <dc:subject/>
  <dc:title>Brad Bio</dc:title>
</cp:coreProperties>
</file>